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42595</wp:posOffset>
            </wp:positionV>
            <wp:extent cx="5752465" cy="9036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Sporočilo za javnos</w:t>
      </w:r>
      <w:r>
        <w:rPr/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ko osvojil dva satira na festivalu komornega gledališča na Ptuj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JE, 7. december – Predstava Milana Jesiha Triko je bila na festivalu komornega gledališča SKUP nagrajena z dvema nagradama satir. Prvakinja SLG Celje Anica Kumer je prejela satira za igro, Luka Martin Škof pa je prejel satira za režij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kovna žirija v sestavi Janez Bermež, gledališki igralec in dobitnik Borštnikovega prstana – predsednik žirije, Mojca Kreft, dramaturginja in teatrologinja, in Branka Bezeljak, režiserka in gledališka pedagoginja, je SLG Celje podelila naslednji nagradi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b/>
        </w:rPr>
        <w:t xml:space="preserve">Za vlogo v predstavi Milana Jesiha </w:t>
      </w:r>
      <w:r>
        <w:rPr>
          <w:b/>
          <w:i/>
        </w:rPr>
        <w:t xml:space="preserve">Triko </w:t>
      </w:r>
      <w:r>
        <w:rPr>
          <w:b/>
        </w:rPr>
        <w:t>v izvedbi Slovenskega ljudskega gledališča Celje dobi satira za igro Anica Kumer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b/>
        </w:rPr>
        <w:t>Anica Kumer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žlahtna komedijantka, je v tkanju jesihovske trikojskosti preigravanja situacij razpoznavala estetska razpoloženja v igri v sozvočju z režijskim videnjem sodobnega branja besedilne predloge. V številnih premenah, preobratih in transformacijah upodobljenih likov in v mreženju uprizoritvenih preskokov je žarel poseben erotičen odnos do igralskega poklica, virtuoznost uprizarjanja, saj je njena igralska radost in uživanje v preigravanju igrarij pomenila prikazovanje ustvarjalnega zanosa različnih stilov igre. Njen pretanjen igralski habitus, ki je do gledalca *prihajal* kot Jesihov ludizem in ga je pesnik našega časa zapisoval že v preteklem stoletju, je prepričal, da je ta čas še vedno tukaj in zdaj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b/>
        </w:rPr>
        <w:t xml:space="preserve">Za režijo predstave Milana Jesiha </w:t>
      </w:r>
      <w:r>
        <w:rPr>
          <w:b/>
          <w:i/>
        </w:rPr>
        <w:t>Triko</w:t>
      </w:r>
      <w:r>
        <w:rPr>
          <w:b/>
        </w:rPr>
        <w:t xml:space="preserve"> v izvedbi Slovenskega ljudskega gledališča Celje dobi satira za režijo Luka Martin Škof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b/>
        </w:rPr>
        <w:t xml:space="preserve">Luka Martin Škof,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FF0000"/>
        </w:rPr>
      </w:pPr>
      <w:r>
        <w:rPr/>
        <w:t xml:space="preserve">obetajoč predstavnik mlade generacije slovenskih režiserjev, je igro Milana Jesiha </w:t>
      </w:r>
      <w:r>
        <w:rPr>
          <w:i/>
        </w:rPr>
        <w:t>Triko</w:t>
      </w:r>
      <w:r>
        <w:rPr/>
        <w:t xml:space="preserve"> razumel kot izziv današnjemu času, čeprav je igra podnaslovljena kot burka. </w:t>
      </w:r>
    </w:p>
    <w:p>
      <w:pPr>
        <w:pStyle w:val="Normal"/>
        <w:spacing w:lineRule="auto" w:line="276" w:before="0" w:after="200"/>
        <w:jc w:val="both"/>
        <w:rPr/>
      </w:pPr>
      <w:r>
        <w:rPr/>
        <w:t>Z igralskim ansamblom celjskega gledališča je uspel uprizoriti raznotere vsebinske, humorne in pesniške dimenzije te igre. Razplastil jo je v njenih izraznostih, parafraziranju in duhovitih medčloveških odnosih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 xml:space="preserve">Režiser je s svojim izvirnim in sodobnim pristopom razumevanja/branja dramskega besedila dokazal, da je Jesihova igra še vedno aktualna, prepoznavna in za ugledališčenje vselej znova izvrstna dramska poezija , ki opredeljuje naše bivanj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bara Herzmansk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nosi z javnost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6518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Calibr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24:00Z</dcterms:created>
  <dc:creator>Barbara</dc:creator>
  <dc:description/>
  <dc:language>en-US</dc:language>
  <cp:lastModifiedBy>tanjas</cp:lastModifiedBy>
  <cp:lastPrinted>2009-11-24T09:15:00Z</cp:lastPrinted>
  <dcterms:modified xsi:type="dcterms:W3CDTF">2011-06-02T20:24:00Z</dcterms:modified>
  <cp:revision>2</cp:revision>
  <dc:subject/>
  <dc:title>Sporočilo za javnost</dc:title>
</cp:coreProperties>
</file>